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(pieczęć przedszkol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pl-PL"/>
        </w:rPr>
        <w:t>Wniosek o przyjęcie dziecka  do przedszkola  na dyżur wakacyjny w roku szkolnym 2024/20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Proszę o przyjęcie dziecka ………………………………………………………………………………. 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pl-PL"/>
        </w:rPr>
        <w:t>( imię i nazwisko dzieck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ur...............................……………………………………        PESEL  ……............................................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dyżur wakacyjny  od dnia ...............................................       do  dnia ………….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na ..............    godzin dziennie, od godz. ………………….       do godz.    …………………… ………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>i .................   posiłki   (* śniadanie , obiad, podwieczorek )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i/>
          <w:i/>
          <w:lang w:val="en-US" w:eastAsia="pl-PL"/>
        </w:rPr>
      </w:pPr>
      <w:r>
        <w:rPr>
          <w:rFonts w:cs="Times New Roman" w:ascii="Times New Roman" w:hAnsi="Times New Roman"/>
          <w:i/>
          <w:lang w:val="en-US" w:eastAsia="pl-PL"/>
        </w:rPr>
        <w:t>*właściwe podkreślić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. Dane o dziecku :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Adres zamieszkania dziecka ;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</w:t>
      </w:r>
      <w:r>
        <w:rPr>
          <w:rFonts w:cs="Times New Roman" w:ascii="Times New Roman" w:hAnsi="Times New Roman"/>
          <w:lang w:val="en-US" w:eastAsia="pl-PL"/>
        </w:rPr>
        <w:t>( kod pocztowy, miejscowość, ulica, nr domu, nr mieszkani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. Dane rodziców /opiekunów prawnych dzieck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Imiona i nazwiska rodziców 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matki/ prawnego opiekuna ,    tel. kontaktowy)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val="en-US"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 w:eastAsia="pl-PL"/>
        </w:rPr>
        <w:t xml:space="preserve">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 imię i nazwisko ojca/ prawnego opiekuna ,     tel. kontaktowy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65" w:hanging="36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Adres zamieszkania rodziców/opiekunów prawnych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............................................................... 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(adres zamieszkania matki)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pl-PL"/>
        </w:rPr>
        <w:t>(adres zamieszkania ojca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II. Dodatkowe informacje o dziecku i rodzinie mogące wpłynąć na funkcjonowanie dziecka                            w przedszkolu (stan zdrowia, ewentualne potrzeby specjalne, itp.) </w:t>
      </w: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lang w:val="en-US" w:eastAsia="pl-PL"/>
        </w:rPr>
        <w:t>Inne uwagi, propozycje, sugestie :</w:t>
      </w:r>
      <w:r>
        <w:rPr>
          <w:rFonts w:cs="Times New Roman" w:ascii="Times New Roman" w:hAnsi="Times New Roman"/>
          <w:lang w:val="en-US" w:eastAsia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IV. Oświadczenie o pobycie dziecka w przedszkolu.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Cs/>
          <w:lang w:val="en-US" w:eastAsia="pl-PL"/>
        </w:rPr>
        <w:t>Korzystając z przedszkola w miesiącach wakacyjnych rodzic wnosi opłaty (z góry)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zieci 3- 5 lat w wysokości odpowiadającej zadeklarowanemu w umowie czasowi pobytu dziecka w przedszkolu, zgodnie z obowiązującą </w:t>
      </w:r>
      <w:r>
        <w:rPr>
          <w:rFonts w:cs="Times New Roman" w:ascii="Times New Roman" w:hAnsi="Times New Roman"/>
          <w:bCs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/>
        </w:rPr>
        <w:t>Uchwał</w:t>
      </w:r>
      <w:r>
        <w:rPr>
          <w:rFonts w:cs="Times New Roman" w:ascii="Times New Roman" w:hAnsi="Times New Roman"/>
        </w:rPr>
        <w:t>ą LXI/751/2023</w:t>
      </w:r>
      <w:r>
        <w:rPr>
          <w:rFonts w:cs="Times New Roman" w:ascii="Times New Roman" w:hAnsi="Times New Roman"/>
          <w:lang w:val="en-US"/>
        </w:rPr>
        <w:t xml:space="preserve">  Rady Miejskiej w Łasku z dnia </w:t>
      </w:r>
      <w:r>
        <w:rPr>
          <w:rFonts w:cs="Times New Roman" w:ascii="Times New Roman" w:hAnsi="Times New Roman"/>
          <w:lang w:eastAsia="pl-PL"/>
        </w:rPr>
        <w:t xml:space="preserve">  </w:t>
      </w:r>
      <w:r>
        <w:rPr>
          <w:rFonts w:cs="Times New Roman" w:ascii="Times New Roman" w:hAnsi="Times New Roman"/>
        </w:rPr>
        <w:t xml:space="preserve">28 czerwca  2023 </w:t>
      </w:r>
      <w:r>
        <w:rPr>
          <w:rFonts w:cs="Times New Roman" w:ascii="Times New Roman" w:hAnsi="Times New Roman"/>
          <w:lang w:val="en-US"/>
        </w:rPr>
        <w:t>r. w sprawie określenia wysokości opłat za korzystanie z wychowania przedszkolnego uczniów objętych wychowaniem przedszkolnym do końca roku szkolnego w roku kalendarzowym, w którym kończą 6 lat w przedszkolach publicznych i oddziałach przedszkolnych w szkołach podstawowych prowadzonych prze Gminę Łask oraz warunków częściowego zwolnienia z tej opłaty</w:t>
      </w:r>
      <w:r>
        <w:rPr>
          <w:rFonts w:cs="Times New Roman" w:ascii="Times New Roman" w:hAnsi="Times New Roman"/>
          <w:lang w:eastAsia="pl-PL"/>
        </w:rPr>
        <w:t>,      a także w wysokości kosztu posiłków w ilości zadeklarowanej w umowie o świadczenie usług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Dzieci 6 lat i powyżej w wysokości kosztu posiłków w ilości zadeklarowanej w umowie o świadczenie usług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u w:val="single"/>
          <w:lang w:val="en-US" w:eastAsia="pl-PL"/>
        </w:rPr>
        <w:t>W przypadku rezygnacji z dyżuru wakacyjnego należy powiadomić plac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ówkę najpóźniej pierwszego dnia dyżuru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V. Informacja dotycząca ochrony danych osobowych.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Wyrażam zgodę na przetwarzanie </w:t>
      </w:r>
      <w:r>
        <w:rPr>
          <w:rFonts w:cs="Times New Roman" w:ascii="Times New Roman" w:hAnsi="Times New Roman"/>
        </w:rPr>
        <w:t xml:space="preserve">moich danych osobowych oraz danych osobowych mojego dziecka zawartych w niniejszym wniosku na potrzeby organizacji dyżuru wakacyjnego w roku szkolnym  2024/2025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..............................................................</w:t>
        <w:tab/>
        <w:tab/>
        <w:tab/>
        <w:tab/>
        <w:t>...........................................................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Times New Roman" w:ascii="Times New Roman" w:hAnsi="Times New Roman"/>
          <w:lang w:val="en-US" w:eastAsia="pl-PL"/>
        </w:rPr>
        <w:t xml:space="preserve">podpis matki lub opiekuna prawnego                                               podpis ojca lub opiekuna prawnego                                                        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b/>
          <w:bCs/>
          <w:lang w:val="en-US" w:eastAsia="pl-PL"/>
        </w:rPr>
        <w:t>V. Decyzja Dyrektora Przedszkola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b/>
          <w:bCs/>
          <w:lang w:val="en-US" w:eastAsia="pl-PL"/>
        </w:rPr>
        <w:t xml:space="preserve">- </w:t>
      </w:r>
      <w:r>
        <w:rPr>
          <w:rFonts w:cs="Times New Roman" w:ascii="Times New Roman" w:hAnsi="Times New Roman"/>
          <w:lang w:val="en-US" w:eastAsia="pl-PL"/>
        </w:rPr>
        <w:t>kwalifikuję dziecko do przyjęcia do Przedszkola nr ............................................... od dnia.............................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" w:ascii="Times New Roman" w:hAnsi="Times New Roman"/>
          <w:lang w:val="en-US" w:eastAsia="pl-PL"/>
        </w:rPr>
        <w:t>do dnia …………………  na  ............  godzin pobytu dziennie, od godz. ………   do godz. …………………</w:t>
      </w:r>
    </w:p>
    <w:p>
      <w:pPr>
        <w:pStyle w:val="Normal"/>
        <w:autoSpaceDE w:val="false"/>
        <w:spacing w:lineRule="auto" w:line="360" w:before="0" w:after="20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</w:t>
      </w:r>
      <w:r>
        <w:rPr>
          <w:rFonts w:cs="Times New Roman" w:ascii="Times New Roman" w:hAnsi="Times New Roman"/>
          <w:lang w:val="en-US" w:eastAsia="pl-PL"/>
        </w:rPr>
        <w:t>i ............. posiłki  ( śniadanie, obiad, podwieczorek)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nie kwalifikuję dziecka z powodu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- oświadczam, że dziecko jest / nie jest /uprawnione do zmniejszenia opłaty za pobyt o 30% z tytułu 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>posiadania rodzeństwa w 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pl-PL"/>
        </w:rPr>
        <w:t xml:space="preserve">Łask, dnia................................................. </w:t>
        <w:tab/>
        <w:t xml:space="preserve">                    …………………………………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pl-PL"/>
        </w:rPr>
        <w:t xml:space="preserve">( pieczęć i podpis dyrektora) 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      </w:t>
      </w:r>
      <w:r>
        <w:rPr>
          <w:rFonts w:cs="Times New Roman" w:ascii="Times New Roman" w:hAnsi="Times New Roman"/>
          <w:lang w:val="en-US" w:eastAsia="pl-P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CHRONA DANYCH OSOBOWYCH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pl-PL"/>
        </w:rPr>
        <w:t>Administratorem danych osobowych jest Przedszkole Publiczne nr .......... w Łasku (ul. ......................................................... 98 – 100 Łask), numer kontaktowy: 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Przestrzeganie zasad ochrony danych nadzoruje wyznaczony Inspektor Ochrony Danych, z którym można skontaktować się poprzez adres e-mail: kontakt@nawigatordanych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ane osobowe przetwarzane są na podstawie zgody na przetwarzanie danych osobowych w celu rozpatrzenia wniosku o przyjęciu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dbiorcami danych osobowych są wyłącznie podmioty uprawnione do uzyskania danych osobowych na podstawie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ów praw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Dane osobowe przechowywane są przez okres niezbędny do realizacji cel</w:t>
      </w:r>
      <w:r>
        <w:rPr>
          <w:rFonts w:cs="Times New Roman" w:ascii="Times New Roman" w:hAnsi="Times New Roman"/>
          <w:sz w:val="18"/>
          <w:szCs w:val="18"/>
          <w:lang w:eastAsia="pl-PL"/>
        </w:rPr>
        <w:t>ów wskazanych w punkcie 3, a po tym czasie przez okres oraz w zakresie wymaganym przez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danych we wniosku jest dobrowolne jednak niezbędne do przyjęcia dziecka do przedszkola na dyżur wakacyj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Osoba, której dane osobowe przetwarza administrator danych, posiada prawo do (z zastrzeżeniem ograniczeń wynikających z przepis</w:t>
      </w:r>
      <w:r>
        <w:rPr>
          <w:rFonts w:cs="Times New Roman" w:ascii="Times New Roman" w:hAnsi="Times New Roman"/>
          <w:sz w:val="18"/>
          <w:szCs w:val="18"/>
          <w:lang w:eastAsia="pl-PL"/>
        </w:rPr>
        <w:t>ów prawa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dostępu do treści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sprostow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usunięc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ograniczenia przetwarzania dany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val="en-US"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prawo do wniesienia sprzeciw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cofnięcia zgody w dowolnym momencie bez wpływu na zgodność z prawem przetwarzania</w:t>
      </w:r>
      <w:r>
        <w:rPr>
          <w:rFonts w:cs="Times New Roman" w:ascii="Times New Roman" w:hAnsi="Times New Roman"/>
          <w:iCs/>
          <w:sz w:val="18"/>
          <w:szCs w:val="18"/>
          <w:lang w:val="en-US" w:eastAsia="pl-PL"/>
        </w:rPr>
        <w:t>,</w:t>
      </w:r>
      <w:r>
        <w:rPr>
          <w:rFonts w:cs="Times New Roman" w:ascii="Times New Roman" w:hAnsi="Times New Roman"/>
          <w:sz w:val="18"/>
          <w:szCs w:val="18"/>
          <w:lang w:val="en-US" w:eastAsia="pl-PL"/>
        </w:rPr>
        <w:t xml:space="preserve"> kt</w:t>
      </w:r>
      <w:r>
        <w:rPr>
          <w:rFonts w:cs="Times New Roman" w:ascii="Times New Roman" w:hAnsi="Times New Roman"/>
          <w:sz w:val="18"/>
          <w:szCs w:val="18"/>
          <w:lang w:eastAsia="pl-PL"/>
        </w:rPr>
        <w:t>órego dokonano na podstawie zgody przed jej cofnięci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59" w:before="0" w:after="0"/>
        <w:ind w:left="720" w:hanging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val="en-US" w:eastAsia="pl-PL"/>
        </w:rPr>
        <w:t>wniesienia skargi do organu nadzorczego (Prezesa Urzędu Ochrony Danych Osobowych) w przypadku uznania, że przetwarzanie danych osobowych narusza przepisy Og</w:t>
      </w:r>
      <w:r>
        <w:rPr>
          <w:rFonts w:cs="Times New Roman" w:ascii="Times New Roman" w:hAnsi="Times New Roman"/>
          <w:sz w:val="18"/>
          <w:szCs w:val="18"/>
          <w:lang w:eastAsia="pl-PL"/>
        </w:rPr>
        <w:t>ólnego rozporządzenia o ochronie dany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  <w:lang w:eastAsia="pl-PL"/>
        </w:rPr>
        <w:t>.</w:t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odpis matki lub opiekuna prawnego</w:t>
        <w:tab/>
        <w:tab/>
        <w:tab/>
        <w:tab/>
        <w:t xml:space="preserve">                    podpis ojca lub opiekuna prawn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TWIERDZENIE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  <w:t>1. Potwierdzenie przyjęcia wniosku na dyżur wakacyjny 2024/2025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został przyjęty dnia 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jednostki i podpis upoważnionego pracownika: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-Bold;Arial" w:ascii="Verdana-Bold;Arial" w:hAnsi="Verdana-Bold;Arial"/>
          <w:b/>
          <w:bCs/>
          <w:sz w:val="20"/>
          <w:szCs w:val="20"/>
        </w:rPr>
        <w:t xml:space="preserve">2. Potwierdzenie przyjęcia oświadczeń i zaświadczeń </w:t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zostały przyjęte dnia __________________ w liczbie _______ kompletów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pieczęć jednostki i podpis upoważnionego pracownika</w:t>
      </w:r>
    </w:p>
    <w:sectPr>
      <w:footerReference w:type="default" r:id="rId2"/>
      <w:type w:val="nextPage"/>
      <w:pgSz w:w="11906" w:h="16838"/>
      <w:pgMar w:left="1417" w:right="758" w:gutter="0" w:header="0" w:top="709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-Bold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7:00Z</dcterms:created>
  <dc:creator>Hanna Waśniewska</dc:creator>
  <dc:description/>
  <cp:keywords/>
  <dc:language>en-US</dc:language>
  <cp:lastModifiedBy>HP_LAPTOP</cp:lastModifiedBy>
  <cp:lastPrinted>2024-02-23T08:16:00Z</cp:lastPrinted>
  <dcterms:modified xsi:type="dcterms:W3CDTF">2025-02-13T12:55:00Z</dcterms:modified>
  <cp:revision>32</cp:revision>
  <dc:subject/>
  <dc:title/>
</cp:coreProperties>
</file>