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 O ŚWIADCZENIE USŁUG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awarta w dniu ___.___.2025 roku pomiędzy </w:t>
      </w:r>
      <w:r>
        <w:rPr>
          <w:b/>
        </w:rPr>
        <w:t xml:space="preserve">Przedszkolem Publicznym nr 5 im. Juliana Tuwima    w Łasku </w:t>
      </w:r>
      <w:r>
        <w:rPr/>
        <w:t xml:space="preserve">reprezentowanym przez dyrektora – </w:t>
      </w:r>
      <w:r>
        <w:rPr>
          <w:b/>
        </w:rPr>
        <w:t>Zofię Molenda-Kimla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„przedszkolem”</w:t>
      </w:r>
    </w:p>
    <w:p>
      <w:pPr>
        <w:pStyle w:val="Normal"/>
        <w:autoSpaceDE w:val="false"/>
        <w:rPr/>
      </w:pPr>
      <w:r>
        <w:rPr/>
        <w:t>a Rodzicem (Opiekunem prawnym) dziecka  …………………….…………………………………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(imię i nazwisko rodzica/opiekuna)</w:t>
      </w:r>
    </w:p>
    <w:p>
      <w:pPr>
        <w:pStyle w:val="Normal"/>
        <w:autoSpaceDE w:val="false"/>
        <w:jc w:val="both"/>
        <w:rPr/>
      </w:pPr>
      <w:r>
        <w:rPr/>
        <w:t>zam.………………………………………..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gitymującym się dowodem osobistym seria: …………..  nr:…………………..………….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danym przez: ……….…………….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„rodzicem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świadczenie usług dla dziecka/dzie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mię i nazwisko: ………………..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Data urodzenia: ……………………………………………………………………………..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zamieszkania: ….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edszkole zobowiązuje się do zapewnienia dziecku: odpowiednich warunków lokalowych oraz bezpieczeństwa w czasie   przebywania dziecka na terenie placówki, opieki dydaktyczno - wychowawczej, bezpłatnej 5 godzinnej realizacji podstawy programowej w godz.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wprowadzonej odrębnymi przepis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zkole umożliwia odpłatne korzystanie z wyży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zkole umożliwia odpłatne korzystanie z opieki w czasie przekraczającym realizację podstawy program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okresie wakacji  (lipiec lub sierpień)  opiekę  sprawuje  przedszkole  dyżurują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sady organizacji pracy przedszkola oraz rekrutacji określa statut przedszkol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sokość opłaty za pobyt dziecka w przedszkolu regulują odrębne przepisy.</w:t>
      </w:r>
      <w:bookmarkStart w:id="0" w:name="_Ref522694819"/>
      <w:r>
        <w:rPr>
          <w:rStyle w:val="FootnoteCharacters"/>
          <w:rStyle w:val="FootnoteAnchor"/>
        </w:rPr>
        <w:footnoteReference w:id="2"/>
      </w:r>
      <w:bookmarkEnd w:id="0"/>
      <w:r>
        <w:rPr>
          <w:vertAlign w:val="superscript"/>
        </w:rPr>
        <w:t>,2</w:t>
      </w:r>
    </w:p>
    <w:p>
      <w:pPr>
        <w:pStyle w:val="Normal"/>
        <w:autoSpaceDE w:val="false"/>
        <w:jc w:val="both"/>
        <w:rPr/>
      </w:pPr>
      <w:r>
        <w:rPr/>
        <w:t>2. Odpłatność dzienną za wyżywienie (stawkę żywieniową) ustala dyrektor przedszkola na podstawie kosztu  zakupu surowców  spożywczych niezbędnych do przygotowania posiłku.</w:t>
      </w:r>
    </w:p>
    <w:p>
      <w:pPr>
        <w:pStyle w:val="Normal"/>
        <w:autoSpaceDE w:val="false"/>
        <w:rPr/>
      </w:pPr>
      <w:r>
        <w:rPr/>
        <w:t>3. Zmiana  wysokości opłat nie wymaga  zmiany 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dzic oświadcza, że dziecko korzystać będzie z usług przedszkola</w:t>
      </w:r>
      <w:r>
        <w:rPr>
          <w:b/>
          <w:bCs/>
        </w:rPr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 przedsz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wydawania posiłkó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korzystania dziecka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usług przedszkola zadeklarowane przez rodz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(godzina pła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(godzina pła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(godziny niepłat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alizacja podsta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rogram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śniad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 xml:space="preserve"> obia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(godzina pła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podwieczorek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(godzina pła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(godzina płat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 dodatkowo płatnych przez ro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właściwe  zaznaczyć krzyżykiem/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odzic oświadcza, że dziecko korzystać będzie z wyżywienia w ilości: </w:t>
      </w:r>
    </w:p>
    <w:p>
      <w:pPr>
        <w:pStyle w:val="Normal"/>
        <w:autoSpaceDE w:val="false"/>
        <w:ind w:firstLine="360"/>
        <w:rPr>
          <w:u w:val="single"/>
        </w:rPr>
      </w:pPr>
      <w:r>
        <w:rPr/>
        <w:t>1 lub 2 lub 3 posiłki, tj. śniadanie, obiad, podwieczorek     /</w:t>
      </w:r>
      <w:r>
        <w:rPr>
          <w:u w:val="single"/>
        </w:rPr>
        <w:t xml:space="preserve">właściwe podkreślić/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dzic zobowiązuje się do odbierania dziecka z przedszkola, osobiście lub przez upoważnioną  osobę, do godziny zadeklarowanej  w ust.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sekwencją  nie odebrania dziecka w określonej godzinie, jest naliczanie odpłatności - za rzeczywisty czas obecności dziecka w przedszkolu (za każdą rozpoczętą godzinę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ebranie dziecka wcześniej niż zdeklarowana ilość godzin nie upoważnia  do zwrotu opłaty godzin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dzic zobowiązuje się d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niesienia do dnia 10 każdego miesiąca, </w:t>
      </w:r>
      <w:r>
        <w:rPr>
          <w:u w:val="single"/>
        </w:rPr>
        <w:t>z góry</w:t>
      </w:r>
      <w:r>
        <w:rPr/>
        <w:t>, opłaty będącej iloczynem stawki godzinowej określonej w § 3 ust. 1 - 3, zadeklarowanej liczby godzin dodatkowych (</w:t>
      </w:r>
      <w:r>
        <w:rPr>
          <w:rFonts w:eastAsia="Times New Roman"/>
          <w:lang w:eastAsia="ko-KR"/>
        </w:rPr>
        <w:t>§</w:t>
      </w:r>
      <w:r>
        <w:rPr/>
        <w:t xml:space="preserve"> 4 ust. 1) oraz ilości dni roboczych w danym miesiącu (gotowość przedszkola do świadczenia opieki w czasie przekraczającym podstawę programową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niesienia do dnia 10 każdego miesiąca, </w:t>
      </w:r>
      <w:r>
        <w:rPr>
          <w:u w:val="single"/>
        </w:rPr>
        <w:t>z góry</w:t>
      </w:r>
      <w:r>
        <w:rPr/>
        <w:t>, opłaty za korzystanie z wyżywi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płaty  odbywać się będą na podstawie odczytu z „odbitych” kart zbliżeniowych oraz zapisu obecności dziecka w dzienniku zajęć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płat należy dokonywać na indywidualne konta bankowe wygenerowane dla każdego dziec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zwłokę we wnoszeniu opłat, przedszkole może naliczyć odsetki ustawowe, zgodnie</w:t>
      </w:r>
    </w:p>
    <w:p>
      <w:pPr>
        <w:pStyle w:val="Normal"/>
        <w:autoSpaceDE w:val="false"/>
        <w:ind w:left="435" w:hanging="0"/>
        <w:jc w:val="both"/>
        <w:rPr/>
      </w:pPr>
      <w:r>
        <w:rPr>
          <w:rFonts w:eastAsia="Times New Roman"/>
        </w:rPr>
        <w:t xml:space="preserve"> </w:t>
      </w:r>
      <w:r>
        <w:rPr/>
        <w:t>z odrębnymi przepisami.</w:t>
      </w:r>
    </w:p>
    <w:p>
      <w:pPr>
        <w:pStyle w:val="Normal"/>
        <w:autoSpaceDE w:val="false"/>
        <w:ind w:left="435" w:hanging="0"/>
        <w:jc w:val="both"/>
        <w:rPr/>
      </w:pPr>
      <w:r>
        <w:rPr/>
      </w:r>
    </w:p>
    <w:p>
      <w:pPr>
        <w:pStyle w:val="Normal"/>
        <w:autoSpaceDE w:val="false"/>
        <w:ind w:left="435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. W przypadku braku uiszczenia należności z tytułu opłaty za świadczenia lub opłaty za wyżywienie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omimo pisemnego wezwania Rodziców/opiekunów prawnych do zapłaty, dziecko zostanie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skreślone z listy przedszkolnej, a umowa ulegnie rozwiązaniu, za wyjątkiem dziecka realizującego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roczne przygotowanie przedszkolne. W takiej sytuacji, w razie braku innych postanowień dziecko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będzie korzystało z usług Przedszkola jedynie w czasie realizacji podstawy programowej.</w:t>
      </w:r>
    </w:p>
    <w:p>
      <w:pPr>
        <w:pStyle w:val="Normal"/>
        <w:rPr/>
      </w:pPr>
      <w:r>
        <w:rPr>
          <w:rFonts w:eastAsia="Times New Roman"/>
        </w:rPr>
        <w:t xml:space="preserve">2. O skreśleniu z listy przedszkolnej Dyrektor powiadamia rodziców/opiekunów prawnych w formi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isemnej.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dzicowi przysługuje uprawnienie do korzystania z przedszkola dyżurującego w miesiącach wakacyjnych (lipiec lub sierpień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eklaracje o chęci korzystania z dyżuru wakacyjnego składa się w placówce macierzystej,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>w ustalonym termi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rzystając z przedszkola w miesiącach wakacyjnych rodzic wnosi opłaty,</w:t>
        <w:br/>
        <w:t>o których mowa w § 3, w przedszkolu pełniącym dyżur, w wysokości odpowiadającej zadeklarowanemu w umowie czasowi pobytu dziecka w przedszkolu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nieobecności dziecka w przedszkolu w danym miesiącu opłata, </w:t>
        <w:br/>
        <w:t xml:space="preserve">o której mowa w § 3 podlega  proporcjonalnemu zmniejszeniu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prowadza się odpis z tytułu nieobecności dziecka w przedszkolu w wysokości dziennej stawki żywieniowej za każdy dzień nieobecności dziecka w przedszkol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trąceń wymienionych w ust. 1 i 2 dokonuje się w miesiącu następującym po tym, w którym nastąpiła przyczyna powodująca potrąc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Każda ze stron może wypowiedzieć umowę w formie pisemnej z co najmniej </w:t>
        <w:br/>
        <w:t>dwutygodniowym wyprzedzeniem, ze skutkiem jej rozwiązania na koniec miesiąc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niesione opłaty za wyżywienie, za miesiąc, w którym następuje rozwiązanie umowy, podlegają zwrotowi proporcjonalnie do ilości dni uczęszczania do przedszkola w danym miesiąc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przypadku nie uiszczenia opłat, o których mowa w § 3, za okres </w:t>
        <w:br/>
        <w:t>1 miesiąca, placówka może rozwiązać umowę bez wypowie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rony mogą rozwiązać niniejszą umowę za porozumieniem stron w każdym czas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/>
      </w:pPr>
      <w:r>
        <w:rPr/>
        <w:t xml:space="preserve">Integralną część umowy stanowi wniosek o przyjęcie dziecka do przedszkola lub deklaracja </w:t>
        <w:br/>
        <w:t>o kontynuowaniu wychowania przedszkoln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>
          <w:b/>
          <w:b/>
        </w:rPr>
      </w:pPr>
      <w:r>
        <w:rPr/>
        <w:t xml:space="preserve">Umowa została zawarta na okres jednego roku szkolnego, tj. </w:t>
      </w:r>
      <w:r>
        <w:rPr>
          <w:b/>
        </w:rPr>
        <w:t xml:space="preserve"> od dnia 1.09.2025 r. do d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.08.2026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Rodzic oświadcza, że zapoznał się z treścią statutu przedszkola oraz  Uchwał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Nr LXI/751/2023 Rady Miejskiej w Łasku z dnia 28 czerwca 2023 r. </w:t>
      </w:r>
      <w:r>
        <w:rPr>
          <w:bCs/>
          <w:sz w:val="24"/>
          <w:szCs w:val="24"/>
        </w:rPr>
        <w:t xml:space="preserve">zmieniająca uchwałę Nr XLVIII/619/2022 Rady Miejskiej w Łasku z dnia 14 września 2022 r. w sprawie określenia wysokości opłat za korzystanie z wychowania przedszkolnego uczniów objętych wychowaniem przedszkolnym do końca roku szkolnego w roku kalendarzowym, w którym kończą 6 lat w przedszkolach publicznych i oddziałach przedszkolnych </w:t>
      </w:r>
      <w:r>
        <w:rPr>
          <w:bCs/>
          <w:sz w:val="24"/>
          <w:szCs w:val="24"/>
          <w:lang w:val="pl-PL"/>
        </w:rPr>
        <w:t xml:space="preserve">       </w:t>
      </w:r>
      <w:r>
        <w:rPr>
          <w:bCs/>
          <w:sz w:val="24"/>
          <w:szCs w:val="24"/>
        </w:rPr>
        <w:t xml:space="preserve">w szkołach podstawowych prowadzonych przez Gminę Łask oraz warunków częściowego zwolnienia </w:t>
      </w:r>
      <w:r>
        <w:rPr>
          <w:bCs/>
          <w:sz w:val="24"/>
          <w:szCs w:val="24"/>
          <w:lang w:val="pl-PL"/>
        </w:rPr>
        <w:t xml:space="preserve">   </w:t>
      </w:r>
      <w:r>
        <w:rPr>
          <w:bCs/>
          <w:sz w:val="24"/>
          <w:szCs w:val="24"/>
        </w:rPr>
        <w:t>z tej opłaty</w:t>
      </w:r>
      <w:r>
        <w:rPr>
          <w:bCs/>
          <w:sz w:val="24"/>
          <w:szCs w:val="24"/>
          <w:lang w:val="pl-PL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Rodzic/opiekun prawny oświadcza, że podane przez niego dane osobowe są zgodne ze stanem faktycznym i jednocześnie zobowiązuje się do niezwłocznego zgłoszenia zaistniałych w czasie obowiązywania niniejszej umowy zmian w tym zakresie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Zmiana umowy następuje w formie aneksu  z zastrzeżeniem § 3 ust. 3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/>
        <w:t>Rodzice</w:t>
        <w:tab/>
        <w:tab/>
        <w:tab/>
        <w:tab/>
        <w:tab/>
        <w:tab/>
        <w:tab/>
        <w:t xml:space="preserve">            Przedszko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Uchwała Nr </w:t>
      </w:r>
      <w:r>
        <w:rPr>
          <w:sz w:val="20"/>
          <w:szCs w:val="20"/>
        </w:rPr>
        <w:t xml:space="preserve">LXI/751/2023 </w:t>
      </w:r>
      <w:r>
        <w:rPr>
          <w:sz w:val="20"/>
          <w:szCs w:val="20"/>
          <w:lang w:val="en-US"/>
        </w:rPr>
        <w:t xml:space="preserve">Rady Miejskiej w Łasku z dnia 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czerwca 2023 </w:t>
      </w:r>
      <w:r>
        <w:rPr>
          <w:sz w:val="20"/>
          <w:szCs w:val="20"/>
          <w:lang w:val="en-US"/>
        </w:rPr>
        <w:t xml:space="preserve">r. </w:t>
      </w:r>
      <w:r>
        <w:rPr>
          <w:bCs/>
          <w:sz w:val="20"/>
          <w:szCs w:val="20"/>
        </w:rPr>
        <w:t>zmieniająca uchwałę Nr XLVIII/619/2022 Rady Miejskiej w Łasku z dnia 14 września 2022 r. w sprawie określenia wysokości opłat za korzystanie z wychowania przedszkolnego uczniów objętych wychowaniem przedszkolnym do końca roku szkolnego w roku kalendarzowym, w którym kończą 6 lat w przedszkolach publicznych i oddziałach przedszkolnych w szkołach podstawowych prowadzonych przez Gminę Łask oraz warunków częściowego zwolnienia z tej opła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rPr/>
      </w:pPr>
      <w:r>
        <w:rPr>
          <w:vertAlign w:val="superscript"/>
          <w:lang w:val="pl-PL" w:eastAsia="pl-PL"/>
        </w:rPr>
        <w:t>2</w:t>
      </w:r>
      <w:r>
        <w:rPr>
          <w:lang w:val="pl-PL" w:eastAsia="pl-PL"/>
        </w:rPr>
        <w:t xml:space="preserve"> Zarządzenie Nr 13/2022 dyrektora Przedszkola Publicznego nr 5 w Łasku z dnia 1.07.2022 r. w sprawie ustalenia stawki żywieni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TematkomentarzaZnak">
    <w:name w:val="Temat komentarza Znak"/>
    <w:qFormat/>
    <w:rPr>
      <w:rFonts w:ascii="Times New Roman" w:hAnsi="Times New Roman" w:eastAsia="Batang;바탕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xxx</dc:creator>
  <dc:description/>
  <cp:keywords/>
  <dc:language>en-US</dc:language>
  <cp:lastModifiedBy>HP_LAPTOP</cp:lastModifiedBy>
  <cp:lastPrinted>2025-01-03T10:09:00Z</cp:lastPrinted>
  <dcterms:modified xsi:type="dcterms:W3CDTF">2025-05-05T11:47:00Z</dcterms:modified>
  <cp:revision>12</cp:revision>
  <dc:subject/>
  <dc:title/>
</cp:coreProperties>
</file>